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rry about this one but you will have to Un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yourself for some reason DISK 2 don'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n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C.E.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